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styczeń  2020</w:t>
      </w:r>
    </w:p>
    <w:p>
      <w:pPr>
        <w:pStyle w:val="Normal"/>
        <w:spacing w:lineRule="auto" w:line="254"/>
        <w:jc w:val="center"/>
        <w:rPr/>
      </w:pPr>
      <w:r>
        <w:rPr/>
        <w:t>ZAPISY  512 792 535 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.01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1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9.01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1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1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00-13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  nauk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01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dietetyka  Naturhaus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1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-17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kacja i terapia ruchowa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,Angielski  nau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1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1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240" w:before="0" w:after="0"/>
              <w:rPr/>
            </w:pPr>
            <w:r>
              <w:rPr/>
              <w:t>13-14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oterapia Syneksus  Nietrzymanie moczu wykład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1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 nau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01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1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kacja i terapia ruchowa           J.Angielski   nauka        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01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1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.01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.Angielski nau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8.01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.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i waga ciała Naturhau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.01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kacja i terapia ruchowa             J.Angielski nau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1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yd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1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9.00 – 15.00 Tel. 512 792 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4:00Z</dcterms:created>
  <dc:creator>Justyna</dc:creator>
  <dc:description/>
  <cp:keywords/>
  <dc:language>en-US</dc:language>
  <cp:lastModifiedBy>Senior</cp:lastModifiedBy>
  <cp:lastPrinted>2020-01-09T10:11:00Z</cp:lastPrinted>
  <dcterms:modified xsi:type="dcterms:W3CDTF">2020-01-09T11:58:00Z</dcterms:modified>
  <cp:revision>19</cp:revision>
  <dc:subject/>
  <dc:title>Łódź, dn</dc:title>
</cp:coreProperties>
</file>